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дужнинский профессиональный колледж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6» августа 2012г.№4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П. 03. «Организация хранения и контроль запасов и сырь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ж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Heading1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Heading1"/>
        <w:spacing w:lineRule="auto" w:line="360"/>
        <w:ind w:firstLine="284"/>
        <w:jc w:val="both"/>
        <w:rPr/>
      </w:pPr>
      <w:r>
        <w:rPr>
          <w:b/>
        </w:rPr>
        <w:t>Рабочая программа</w:t>
      </w:r>
      <w:r>
        <w:rPr/>
        <w:t xml:space="preserve"> учебной дисциплины </w:t>
      </w:r>
      <w:r>
        <w:rPr>
          <w:b/>
        </w:rPr>
        <w:t>«Организация хранения и контроль запасов и сырья»</w:t>
      </w:r>
      <w:r>
        <w:rPr/>
        <w:t xml:space="preserve"> разработана на основе </w:t>
      </w:r>
      <w:r>
        <w:rPr>
          <w:b/>
        </w:rPr>
        <w:t xml:space="preserve">Федерального Государственного образовательного Стандарта, утверждённого приказом Министерства образования и науки РФ </w:t>
      </w:r>
      <w:r>
        <w:rPr/>
        <w:t>от 22 июня 2010 г. N 675, (далее ФГОС), по профессии (профессиям) среднего профессионального образования (далее СПО) 260807 «Технология продукции общественного питан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</w:t>
      </w:r>
      <w:r>
        <w:rPr>
          <w:rFonts w:cs="Times New Roman" w:ascii="Times New Roman" w:hAnsi="Times New Roman"/>
          <w:b/>
          <w:sz w:val="24"/>
          <w:szCs w:val="24"/>
        </w:rPr>
        <w:t>Бюджетное учреждение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 </w:t>
      </w:r>
      <w:r>
        <w:rPr>
          <w:rFonts w:cs="Times New Roman" w:ascii="Times New Roman" w:hAnsi="Times New Roman"/>
          <w:b/>
          <w:sz w:val="24"/>
          <w:szCs w:val="24"/>
        </w:rPr>
        <w:t>Кузьмичёва Ольга Николаевна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Методическим советом Радужнинского профессиональн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Методического совета протокол    № _____    от ___________  201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imes New Roman" w:hAnsi="Times New Roman" w:eastAsia="Times New Roman" w:cs="Times New Roman"/>
          <w:i/>
          <w:i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/>
          <w:b/>
          <w:bCs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«Организация хранения и контроль запасов и сырь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Heading1"/>
        <w:ind w:firstLine="284"/>
        <w:jc w:val="both"/>
        <w:rPr/>
      </w:pPr>
      <w:r>
        <w:rPr/>
        <w:t>Рабочая программа учебной дисциплины «</w:t>
      </w:r>
      <w:r>
        <w:rPr>
          <w:b/>
        </w:rPr>
        <w:t>Организация хранения и контроль запасов и сырья</w:t>
      </w:r>
      <w:r>
        <w:rPr/>
        <w:t xml:space="preserve">» является частью рабочей основной профессиональной образовательной программы в соответствии с ФГОС утверждённого приказом Министерства образования и науки РФ от 22 июня 2010 г. N 675, по профессии СПО </w:t>
      </w:r>
      <w:r>
        <w:rPr>
          <w:b/>
        </w:rPr>
        <w:t>260807 «Технология продукции общественного пит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асти освоения основных видов деятельност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сса приготовления и приготовление сложной холодной кулинарной продукц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сса приготовления и приготовление сложной горячей кулинарной продукц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сса приготовления и приготовление сложных холодных и горячих десерт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труктурного подразде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right="-18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сса обслуживания потребителей в з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может быть использована: в дополнительном профессиональном образовании при организации  повышения квалификации и переподготовки по профессиям 16675 «Повар», 12901 «Кондитер» на базе имеющегося профессионального образования по профилю; профессиональной подготовки по профессиям 16675 «Повар», 12901 «Кондитер» на базе среднего (полного) образования, основного общего; при освоении профессии рабочего в рамках специальности СПО. Опыт работы не требует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учебной дисциплины «</w:t>
      </w:r>
      <w:r>
        <w:rPr>
          <w:rFonts w:cs="Times New Roman" w:ascii="Times New Roman" w:hAnsi="Times New Roman"/>
          <w:b/>
          <w:sz w:val="24"/>
          <w:szCs w:val="24"/>
        </w:rPr>
        <w:t>Организация хранения и контроль запасов и сырья</w:t>
      </w:r>
      <w:r>
        <w:rPr>
          <w:rFonts w:cs="Times New Roman" w:ascii="Times New Roman" w:hAnsi="Times New Roman"/>
          <w:sz w:val="24"/>
          <w:szCs w:val="24"/>
        </w:rPr>
        <w:t>»  составлена на основе содержания примерных программ предметов «Организация производства предприятий общественного питания», «Оборудование предприятий общественного питания», «Основы калькуляции и учёта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учебной дисциплины «</w:t>
      </w:r>
      <w:r>
        <w:rPr>
          <w:rFonts w:cs="Times New Roman" w:ascii="Times New Roman" w:hAnsi="Times New Roman"/>
          <w:b/>
          <w:sz w:val="24"/>
          <w:szCs w:val="24"/>
        </w:rPr>
        <w:t>Организация хранения и контроль запасов и сырья</w:t>
      </w:r>
      <w:r>
        <w:rPr>
          <w:rFonts w:cs="Times New Roman" w:ascii="Times New Roman" w:hAnsi="Times New Roman"/>
          <w:sz w:val="24"/>
          <w:szCs w:val="24"/>
        </w:rPr>
        <w:t xml:space="preserve">» должно предшествовать изучению всех профессиональных модулей, т. к. устанавливает базовые знания для их освоения. Изучение дисциплины предусматривает освоение знаний и умений по организации хранения сырья, полуфабрикатов и готовой продукци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применяются информационно-компьютерные технологии обучения, традиционные технологии, проектное обучение, активные формы, методы и приёмы обуч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 формы обучения: индивидуальная, групповая, фронтальна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учебной дисциплины контрольные точки входят в содержание занятия, и оценивание результатов обучения осуществляется в рамках учебных занятий. Наряду с разнообразными средствами контроля, преимущественно используются листы рабочих тетр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П. 03. «</w:t>
      </w:r>
      <w:r>
        <w:rPr>
          <w:rFonts w:cs="Times New Roman" w:ascii="Times New Roman" w:hAnsi="Times New Roman"/>
          <w:b/>
          <w:sz w:val="24"/>
          <w:szCs w:val="24"/>
        </w:rPr>
        <w:t>Организация хранения и контроль запасов и сырь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ит в общепрофессиональный цикл основной профессиональной образовательной программ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дготовку домашней птицы для приготовления сложной кулинарной проду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канапе, легкие и сложные холодные закус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сложных холодных соус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сложных суп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сложных горячих соус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сложных блюд из овощей, грибов и сы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сдобных хлебобулочных изделий и праздничного хлеб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мелкоштучных кондитерских издел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сложных холодных десер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сложных горячих десер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планировании основных показателей производства продукции общественного пит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закупку и контролировать движение продуктов, товаров и расходных материалов на производств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работу трудового коллекти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производство продукции питания при обслуживании массовых мероприят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производство продукции для диетического (лечебного) и детского пит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нировать выполнение работ исполнител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ход и оценивать результаты выполнения работ исполнител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утвержденную учетно-отчетную документац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эффективность производ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йся в результате освоения учебной дисциплин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лжен уметь: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аличие запасов и расход продук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условия хранения и состояние продуктов и запа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структажи по безопасности хранения пищевых продук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по организации процессов контроля расхода и хранения продук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технологическую документацию и документацию по контролю расхода и хранения продуктов, в том числе с использованием специализированного программного обеспеч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лжен 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и характеристики основных групп продовольственных това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качеству сырья и проду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хранения, упаковки, транспортирования и реализации различных видов продовольственных това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качества продуктов при хран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формы инструктирования персонала по безопасности хранения пищевых проду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наб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кладских помещений и требования к ни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технического обслуживания холодильного, механического и весового оборуд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сохранности и расхода продуктов на производствах п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управления расходом продуктов на производстве и движением блю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пособы обеспечения правильной сохранности запасов и расхода продуктов на производст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возможных хищений запасов на производст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ценки состояния запасов на производст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и правила инвентаризации запасов проду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заказа на продукты со склада и от поставщ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проводительной документации на различные группы проду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136 часов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109 часов;</w:t>
      </w:r>
      <w:r>
        <w:rPr>
          <w:rFonts w:cs="Times New Roman" w:ascii="Times New Roman" w:hAnsi="Times New Roman"/>
          <w:sz w:val="24"/>
          <w:szCs w:val="24"/>
        </w:rPr>
        <w:t xml:space="preserve"> (л+п.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4"/>
          <w:szCs w:val="24"/>
        </w:rPr>
        <w:t>27 часов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269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136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 - практические рабо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литератур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-практической работы, подготовка к  защит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общения (компьютерной презентации) по темам (выбор)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Ассортимент и характеристика плодоовощной продукции»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Ассортимент и характеристика мясной продукции»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Ассортимент и характеристика рыбной продукции»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литературы (по вопросам к параграфам, главам учебных пособий, подготовленным педагогом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общения (компьютерной презентации) по темам (выбор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Классификация и характеристика типов предприятий общественного пит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 Классификация, характеристика и структура производственных цехов предприятий общественного питания»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и содержание учебной дисциплины </w:t>
      </w:r>
      <w:r>
        <w:rPr>
          <w:rFonts w:cs="Times New Roman" w:ascii="Times New Roman" w:hAnsi="Times New Roman"/>
          <w:sz w:val="24"/>
          <w:szCs w:val="24"/>
        </w:rPr>
        <w:t>«Организация хранения и контроль запасов и сырья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8285"/>
        <w:gridCol w:w="1075"/>
        <w:gridCol w:w="900"/>
      </w:tblGrid>
      <w:tr>
        <w:trPr>
          <w:trHeight w:val="6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-вень усвое-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оведная характеристика основных групп продовольственных товаров.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ссортимент и характеристики основных групп продовольственных товаро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, овощи, грибы и продукты их переработки. Классификация, характеристика основных видов, показатели качества, условия хранения и транспортирования. Ассортимент, показатели качества, дефекты, условия и сроки хранения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рыбные продукты. Ассортимент, показатели качества, упаковка, маркировка, условия и сроки транспортирования и хранения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95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ные продукты. Ассортимент, показатели качества, упаковка, маркировка, условия и сроки транспортирования и хранения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95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 и продукты его переработки. Показатели качества зерна. Крупы: характеристика, ассортимент, пищевая ценность, требования к качеству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956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продукты. Ассортимент, показатели качества, упаковка, маркировка, условия и сроки транспортирования и хранения.  Пищевые жиры. Ассортимент, показатели качества, упаковка, маркировка, условия и сроки хранения.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956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а и яичные продукты. Ассортимент, показатели качества, упаковка, маркировка, условия и сроки транспортирования и хранения.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956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овые продукты. Классификация, показатели качества, упаковка, маркировка, условия и сроки хранения. Крахмал, сахар и кондитерские изделия. Классификация, показатели качества, упаковка, маркировка, условия и сроки хранения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ие требования к качеству сырья и продуктов. Условия хранения, упаковки, транспортирования и реализации различных видов продовольственных продуктов.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хранения пищевых продуктов. Требования к климатическому и санитарно-гигиеническому режиму хранения. Товарные потери. Классификация товарных потерь. Количественные потери. Качественные потери. Процессы, происходящие при хранении продовольственных товаров. Порядок списания количественных и качественных потерь. Меры по предупреждению и снижению потерь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товаров. Назначение и функции упаковки. Элементы упаковки. Классификация упаковки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паковке.  Методы хранения товаров. Методы, основанные на регулировании различных показателей климатического режима хранения. Методы, основанные на разных способах размещения. Методы ухода за товарами, основанные на разных видах и способах обработ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ы контроля качества продуктов при хранении.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8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рмины и понятия в области качества продукции. Классификация показателей качества. Факторы, оказывающие влияние на качество продукц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8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управления качеством. Оценка уровня качества продук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ценки качества продукции Методы определения показателей качества продукц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8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олептическая оценка качества продукции Классификация органолептических показателей качества.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инструктирования по безопасности хранения пищевых продук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37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8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и комплексной оценки качества кулинарной продукции.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ценка качества кулинарной продукции по органолептическим показателям.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рядок проведения бракеража кулинарной продукции.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физико-химических и микробиологических показателей качества кулинарной продукц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bCs w:val="false"/>
                <w:sz w:val="24"/>
              </w:rPr>
            </w:pPr>
            <w:r>
              <w:rPr>
                <w:spacing w:val="-8"/>
                <w:sz w:val="24"/>
              </w:rPr>
              <w:t>Лабораторно-практические работы по разделу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8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предупреждению и сокращению технологических и товарных потерь при производстве продукции и предоставлении услуг общественного пита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словия хранения и состояние продуктов и запас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8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Размещение товаров. Основополагающие принципы хранения.  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8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шение задач по расчёту естественной убыли продовольственных товаров.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авить  инструктажи по безопасности хранения пищевых продуктов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8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 качества супов.   Контроль качества блюд из мяса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8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фектной продукции, анализ причин ее возникновения и разработка мероприятий по предупреждению и устранению дефектов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дополнительной литератур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-практической работы, подготовка к  защит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й документацией: ГОСТ Р 51740-2001 Технические условия на пищевые продукт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ормативной документацие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Пин 42-123-4117-86 Условия и сроки хранения скоропортящихся продукт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общения/компьютерной презентации по темам программ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изводства продукции и производственного процесса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лассификация и характеристика типов предприятий общественного питания.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лассификация   предприятий   общественного питания по различным признак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предприятий общественного питан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арактеристика специализированных пред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ые правила работы предприятий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нципы размещения предприятий общественного питания. Факторы, влияющие на размещение предприятий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я снабжения, складского и товарного хозяйства в общественном питании.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набжения предприятия общественного питания. Источники снабжения и договорные связи с поставщик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набжения сырьем и продовольственными товарами. Формы и способы доставки продуктов. Правила приемки продовольственных товаров. Товарные запасы на производ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транспорта, используемые при перевозке продуктов. Требования, предъявляемые к транспортировке товара. Обязательные товарно-транспортные документы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атериально-технического снабжения: требования к нему, особенности приемки товаров. Порядок определения потребности предприятий в оборудовании и материальных средствах. Действующие нормы оснащения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кладского хозяйства. Количественная и качественная приемка продуктов на склад. Правила хранения продуктов. Хранение скоропортящихся  продуктов. Правила оформления заказа на продукты со склада и приема продуктов, поступающих со склада и от поставщик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сохранности и расхода продуктов на производстве питания. Методы контроля возможных хищений запасов на производстве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и правила инвентаризации запасов на производстве. Инвентаризация: понятие, задачи, сроки и техника проведения, документальное оформление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арного и транспортного хозяйства. Тара: понятие, функции, назначение, классификация, требования. Организация товарооборота: приемка, вскрытие, хранение, возврат. Мероприятия по сокращению расходов по таре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уктура производства.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производства: понятие, факторы ее определяющие. Цеховая и безцеховая структура. Состав помещений. Основные требования к производственным помещениям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ый процесс: понятие, сущность содержание, основные элементы, принципы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технологических линиях и участках, рабочих местах, зонах обслуживания, организации рабочих мес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тников, их расстановка и распределение обязанностей между ними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еративное планирование работы производства.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ормативно-технической документации. Разработка производственной программы в заготовочных цехах. Особенности производственной программы специализированных цехов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меню: определение, значение. План-меню: понятие, назначение, порядок составления и оформления. Факторы, учитываемые при составлении плана-меню. Виды меню, их характеристика. Порядок расположения блюд в меню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ырья и продуктов для приготовления блюд в соответствии с производственной программой. Составление требования-накладной для получения продуктов из кладовой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ырья между цехами, определение заданий работникам в соответствии с производственной программой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управления расходом продуктов на производстве и движением блюд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формление отпуска продуктов и сырья на производство, расчет потребного количества продуктов на день, документальное оформление отпуска готовой продукции с производства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еративное планирование работы производственных цехов заготовочных и доготовочных предприятий общественного питания.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размещение производственных цехов, ассортимент выпускаемой продукции; организация технологического процесса и рабочих мест в заготовочных, доготовочных и специализированных цехах. Условия труда в цехе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очные цехи: овощной, мясной, рыбный, птицегольевой, мясорыбный. Их назначение, размещение, режим работы. Ассортимент выпускаемой продукции, производственная программа. Организация технологического процесса обработки сырья и приготовления полуфабрикатов. Технологические линии и участки организации рабочих мест. Оборудование, его типы и размещение в цехах. Оснащение цехов производственным инвентарем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товочные цехи: горячий, холодный. Назначение, расположение, режим работы цехов, взаимосвязь с другими цехами и помещениями. Ассортимент выпускаемой продукции, производственная программа. Организация технологического процесса обработки сырья и приготовления полуфабрикатов. Технологические линии и участки организации рабочих мест. Оборудование, его типы и размещение в цехах. Оснащение цехов производственным инвентарем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цехи: кулинарный, кондитерский. Назначение, расположение, режим работы цехов, взаимосвязь с другими цехами и помещениями. Ассортимент выпускаемой продукции, производственная программа. Организация технологического процесса обработки сырья и приготовления полуфабрикатов. Технологические линии и участки организации рабочих мест. Оборудование, его типы и размещение в цехах. Оснащение цехов производственным инвентарем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Лабораторно-практические работы по разделу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азмещения сети действующих предприятий общественного питания в районе проживания. Составление примерной схемы размещения предприятий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а поставки на продовольственные товары.  Составление заявки на торгово-технологическое оборудование в соответствии с нормами оснащения для данного типа и класса предприятия, (по заданию преподавателя). Проведение контрольных испытаний качества кулинарной продукции на соответствие требованиям нормативных документов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 по правилам приемки, хранения и отпуска продуктов на производство. Документальное оформление отпуска продукт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и решение производственных ситуаций, связанных с порядком заключения договоров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еречня поставщиков товаров по конкретному предприятию, форм поставок, способов и маршрутов доставки. Составление графика завоза продуктов.  Составление плана мероприятий по сокращению расходов по таре.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хемы взаимосвязи производственных помещений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меню предприятия. Определение количества потребителей по графику загрузки зала; общего количества блюд, планируемых к выпуску; разбивка блюд по ассортименту; составление меню с учетом типа предприятия, с указанием количества блюд каждого наименования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литературы (по вопросам к параграфам, главам учебных пособий, подготовленным педагогом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общений/компьютерных презентаций по темам на выбор:</w:t>
            </w:r>
          </w:p>
          <w:p>
            <w:pPr>
              <w:pStyle w:val="22"/>
              <w:numPr>
                <w:ilvl w:val="0"/>
                <w:numId w:val="17"/>
              </w:numPr>
              <w:spacing w:lineRule="auto" w:line="240"/>
              <w:jc w:val="both"/>
              <w:rPr/>
            </w:pPr>
            <w:r>
              <w:rPr>
                <w:bCs/>
              </w:rPr>
              <w:t>- «</w:t>
            </w:r>
            <w:r>
              <w:rPr/>
              <w:t>Классификация и характеристика типов предприятий общественного питания»;</w:t>
            </w:r>
          </w:p>
          <w:p>
            <w:pPr>
              <w:pStyle w:val="22"/>
              <w:spacing w:lineRule="auto" w:line="240"/>
              <w:ind w:left="720" w:hanging="0"/>
              <w:jc w:val="both"/>
              <w:rPr/>
            </w:pPr>
            <w:r>
              <w:rPr/>
              <w:t>- « Характеристика производственных цехов предприятий общественного пита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схем организации технологических процессов в заготовочных, доготовочных, специализированных цехах предприятия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оборудования и инвентаря для различных цехов по нормам оснащения, с учетом составленной производственной программы</w:t>
            </w:r>
          </w:p>
          <w:p>
            <w:pPr>
              <w:pStyle w:val="22"/>
              <w:numPr>
                <w:ilvl w:val="0"/>
                <w:numId w:val="17"/>
              </w:numPr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Составление рекомендаций по организации  работы заведующего производством, начальников и бригадиров цехов с учетом производственной программы цеха.</w:t>
            </w:r>
          </w:p>
          <w:p>
            <w:pPr>
              <w:pStyle w:val="22"/>
              <w:numPr>
                <w:ilvl w:val="0"/>
                <w:numId w:val="17"/>
              </w:numPr>
              <w:spacing w:lineRule="auto" w:line="240" w:before="0" w:after="120"/>
              <w:jc w:val="both"/>
              <w:rPr/>
            </w:pPr>
            <w:r>
              <w:rPr/>
              <w:t>Самостоятельная работа над учебным проекто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курсу: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Требования к минимальному материально-техническому обеспеч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ализация рабочей программы  учебной дисциплины требует наличие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обучающихся (по количеству обучающих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учающие видеофильмы по профилю общественное пит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чебно-методическое обеспечение:</w:t>
      </w:r>
    </w:p>
    <w:p>
      <w:pPr>
        <w:pStyle w:val="23"/>
        <w:spacing w:lineRule="auto" w:line="240" w:before="0" w:after="0"/>
        <w:ind w:left="-180" w:hanging="0"/>
        <w:jc w:val="both"/>
        <w:rPr/>
      </w:pPr>
      <w:r>
        <w:rPr/>
        <w:t>- комплект учебно-методической документации;</w:t>
      </w:r>
    </w:p>
    <w:p>
      <w:pPr>
        <w:pStyle w:val="23"/>
        <w:spacing w:lineRule="auto" w:line="240" w:before="0" w:after="0"/>
        <w:ind w:left="-180" w:hanging="0"/>
        <w:jc w:val="both"/>
        <w:rPr/>
      </w:pPr>
      <w:r>
        <w:rPr/>
        <w:t>- наглядные пособия (планшеты, плакаты, схемы, карты-схемы);</w:t>
      </w:r>
    </w:p>
    <w:p>
      <w:pPr>
        <w:pStyle w:val="23"/>
        <w:spacing w:lineRule="auto" w:line="240" w:before="0" w:after="0"/>
        <w:ind w:left="-180" w:hanging="0"/>
        <w:jc w:val="both"/>
        <w:rPr/>
      </w:pPr>
      <w:r>
        <w:rPr/>
        <w:t>- электронный образовательный ресурс.</w:t>
      </w:r>
    </w:p>
    <w:p>
      <w:pPr>
        <w:pStyle w:val="23"/>
        <w:spacing w:lineRule="auto" w:line="240" w:before="0" w:after="0"/>
        <w:ind w:left="-18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дченко   Л.А.    «Организация   производства   на   предприятиях общественного питания»: учебник для среднего профессионального образования.- Ростов н/Д: Феникс, 2011.-373с.</w:t>
      </w:r>
    </w:p>
    <w:p>
      <w:pPr>
        <w:pStyle w:val="Normal"/>
        <w:spacing w:lineRule="auto" w:line="24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ов В.В. «Организация производства и обслуживания на предприятиях общественного питания»: учебник для среднего профессионального образования.- М.: Академия, 2006.- 416с.</w:t>
      </w:r>
    </w:p>
    <w:p>
      <w:pPr>
        <w:pStyle w:val="Normal1"/>
        <w:rPr/>
      </w:pPr>
      <w:r>
        <w:rPr>
          <w:sz w:val="24"/>
          <w:szCs w:val="24"/>
        </w:rPr>
        <w:t>Нормативные источники</w:t>
      </w:r>
      <w:r>
        <w:rPr>
          <w:b/>
          <w:sz w:val="24"/>
          <w:szCs w:val="24"/>
        </w:rPr>
        <w:t xml:space="preserve">: 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12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>ФЗ РФ «О качестве и безопасности пищевых продуктов»/ Утв. 02.01.2000 ФЗ-29</w:t>
      </w:r>
    </w:p>
    <w:p>
      <w:pPr>
        <w:pStyle w:val="Normal1"/>
        <w:numPr>
          <w:ilvl w:val="0"/>
          <w:numId w:val="12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оказания услуг общественного питания (Постановление Правительства РФ от 15.08.97 № 1036 с изменениями и дополнениями от 21.06.2001 № 389)</w:t>
      </w:r>
    </w:p>
    <w:p>
      <w:pPr>
        <w:pStyle w:val="Normal1"/>
        <w:numPr>
          <w:ilvl w:val="0"/>
          <w:numId w:val="12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орник рецептур блюд и кулинарных изделий для предприятий общественного питания.-М.:Хлебпродинформ, 1996,1997.Сборник технологических нормативов.</w:t>
      </w:r>
    </w:p>
    <w:p>
      <w:pPr>
        <w:pStyle w:val="Normal1"/>
        <w:numPr>
          <w:ilvl w:val="0"/>
          <w:numId w:val="12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>Сборник рецептур блюд и кулинарных изделий для предприятий общественного питания.-М., Экономика, 1981</w:t>
      </w:r>
    </w:p>
    <w:p>
      <w:pPr>
        <w:pStyle w:val="Normal1"/>
        <w:numPr>
          <w:ilvl w:val="0"/>
          <w:numId w:val="12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>Сборник рецептур блюд диетического питания.- Киев, Техника, 1988</w:t>
      </w:r>
    </w:p>
    <w:p>
      <w:pPr>
        <w:pStyle w:val="Normal1"/>
        <w:numPr>
          <w:ilvl w:val="0"/>
          <w:numId w:val="12"/>
        </w:numPr>
        <w:snapToGrid w:val="true"/>
        <w:rPr/>
      </w:pPr>
      <w:r>
        <w:rPr>
          <w:sz w:val="24"/>
          <w:szCs w:val="24"/>
        </w:rPr>
        <w:t>ГОСТ 50647-94 «Общественное питание. Термины  и определения».</w:t>
      </w:r>
    </w:p>
    <w:p>
      <w:pPr>
        <w:pStyle w:val="Normal1"/>
        <w:numPr>
          <w:ilvl w:val="0"/>
          <w:numId w:val="12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>ГОСТ Р 50763-95 «Общественное питание. Кулинарная продукция, реализуемая населению. Общие технические условия».</w:t>
      </w:r>
    </w:p>
    <w:p>
      <w:pPr>
        <w:pStyle w:val="Normal1"/>
        <w:numPr>
          <w:ilvl w:val="0"/>
          <w:numId w:val="12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>ГОСТ Р 50762-95 «Общественное питание. Классификация предприятий».</w:t>
      </w:r>
    </w:p>
    <w:p>
      <w:pPr>
        <w:pStyle w:val="Normal1"/>
        <w:numPr>
          <w:ilvl w:val="0"/>
          <w:numId w:val="12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 28-1-95 «Общественное питание. Требования к производственному персоналу»</w:t>
      </w:r>
    </w:p>
    <w:p>
      <w:pPr>
        <w:pStyle w:val="Normal1"/>
        <w:numPr>
          <w:ilvl w:val="0"/>
          <w:numId w:val="12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>СанПиН 2.3.6.1078-01 Гигиенические требования к безопасности и пищевой ценности пищевых продуктов.</w:t>
      </w:r>
    </w:p>
    <w:p>
      <w:pPr>
        <w:pStyle w:val="Normal1"/>
        <w:numPr>
          <w:ilvl w:val="0"/>
          <w:numId w:val="12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>СанПиН 2.3.6.1079-01 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Normal1"/>
        <w:numPr>
          <w:ilvl w:val="0"/>
          <w:numId w:val="12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ПиН  42-123-4117-86 Санитарные правила. Условия, сроки хранения скоропортящихся продуктов.</w:t>
      </w:r>
    </w:p>
    <w:p>
      <w:pPr>
        <w:pStyle w:val="Normal1"/>
        <w:numPr>
          <w:ilvl w:val="0"/>
          <w:numId w:val="12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рядок проведения санитарно-эпидемиологической экспертизы продукции /Утв. Приказом Министерства здравоохранения Российской Федерации от 15.08.01        № 325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Дополнительные источники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борник рецептур блюд и кулинарных изделий для предприятий общественного питания. - М.: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Хлебпродинформ, 1996, 1997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борник технологических нормативов по производству мучных кондитерских и булочных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делий. Сборник рецептур. - М.: Легкая промышленность и бытовое обслуживание, 199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особия и справочная литература: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руководителя предприятий общественного питания. - М.: Легкая промышленность и бытовое обслуживание, 2000 27.О  проведении  аттестации  рабочих  мест  по  условиям  труда. Постановление Министерства труда и социального развития РФ от 14.03.97 №12</w:t>
        <w:tab/>
        <w:t xml:space="preserve">  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составлению ассортимента, меню, а также рецептур блюд для специализированных молодежных кафе. - М.:КВЦ "Прогресс", 1990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  технического   оснащения   доготовочных    предприятий общественного питания. - М., 198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ые журналы: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тание и общество», «Ресторанный бизнес», «Стандарты и качество», «Гастроном», «Кулинарные ведомости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3. Общие требования к организации образовательного процесс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ельным условием периода освоения ОП.03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рганизация хранения и контроль запасов и сырь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её изучение перед изучением профессиональных модулей, т.к. содержание данной учебной дисциплины формирует базовые профессиональные знания, необходимые для освоения профессиональных модулей. </w:t>
      </w:r>
      <w:r>
        <w:rPr>
          <w:rFonts w:cs="Times New Roman" w:ascii="Times New Roman" w:hAnsi="Times New Roman"/>
          <w:sz w:val="24"/>
          <w:szCs w:val="24"/>
        </w:rPr>
        <w:t>Изучение дисциплины предусматривает освоение умений  по организации хранения сырья, полуфабрикатов и готов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нятиях  предполагается  обеспечение эффективной самостоятельной работы обучающихся в сочетании с совершенствованием управления ею со стороны преподавател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и реализации компетентностного подхода предусмотрено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групповых дискуссий в сочетании с внеаудиторной работой для формирования и развития общих и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Формы проведения консультаций определяются преподавателем (групповые, индивидуальные, письменные, устные).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о окончании изучения учебной дисциплины проводится дифференцированный зачё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квалификации педагогических (инженерно-педагогических) кадров: наличие </w:t>
      </w: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или высшего профессионального образования, соответствующее профилю преподаваем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Инженерно-педагогический соста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пломированные специалисты – преподаватели междисциплинарных курсов, а также общепрофессиональных  дисципли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ивание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ивание</w:t>
      </w:r>
      <w:r>
        <w:rPr/>
        <w:t xml:space="preserve"> результатов освоения учебной дисциплины осуществляется преподавателем в процессе проведения лабораторных, практических и самостоятельных работ, тестирования, работы в листах рабочей тетради, а также выполнения обучающимися индивидуальных заданий, проектов, исследований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ab/>
        <w:t>По каждому освоенному знанию отобрано несколько форм и методов контроля и оценивания, с целью выбора в учебном процессе наиболее оптимального варианта.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224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наличие запасов и расход продуктов;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инструктажи по безопасности хранения пищевых продуктов;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результатов выполнения практических работ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решения по организации процессов контроля расхода и хранения продуктов;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технологическую документацию и документацию по контролю расхода и хранения продуктов, в том числе с использованием специализированного программного обеспечения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условия хранения и состояние продуктов и запасов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ссортимент и характеристики основных групп продовольственных това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 в листах рабочих тетрадей (далее ЛРТ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результатов выполнения лабораторно- практических рабо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сообщений/презентаций по тема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ссортимент и характеристика мясных продуктов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ссортимент и характеристика овощной продукци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ртимент и характеристика молочной и кисломолочной продукции» и т.п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е требования к качеству сырья и продуктов;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 ЛР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результатов выполнения практических рабо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сообщений/презентаций по тем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«Основные показатели качества сырья и пищевых продукт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«Характеристика показателей качества пищевых продуктов»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я хранения, упаковки, транспортирования и реализации различных видов продовольственных товаров;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овый контроль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щита компьютерной презентации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упаковочных материалов для различных видов продовольственных това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контроля качества продуктов при хранении;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 в ЛР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контрол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чет по анализу производственной работы в учебно-производственных мастерск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щита компьютерной презентации: «Органолептический метод контроля качества пищевых продукт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абораторный метод контроля качества пищевых продуктов»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ы и формы инструктирования персонала по безопасности хранения пищевых продуктов;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 в ЛРТ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щита компьютерной презентации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безопасного хранения пищевых продук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снабж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 в ЛР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в виде  электронного  тестирова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складских помещений и требования к ни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овый контрол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чет по анализу практической  работы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иодичность технического обслуживания холодильного, механического и весового оборуд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овый контроль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щита компьютерной презентации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ехническому обслуживанию холодильного, механического и весоизмерительного обору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контроля сохранности и расхода продуктов на производствах пит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 в ЛР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в виде  электронного  тестирова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ное обеспечение управления расходом продуктов на производстве и движением блюд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овый контрол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чет по анализу практической  работы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ременные способы обеспечения правильной сохранности запасов и расхода продуктов на производств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чет по анализу практической  работ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зультатов выполнения практических  работ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контроля возможных хищений запасов на производств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 в ЛР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в виде  электронного  тестирова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исьменный опрос.</w:t>
            </w:r>
          </w:p>
        </w:tc>
      </w:tr>
      <w:tr>
        <w:trPr>
          <w:trHeight w:val="120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оценки состояния запасов на производств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овый контрол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 в ЛРТ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в виде  электронного  тестирования;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цедуры и правила инвентаризации запасов 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 в ЛР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в виде  электронного  тестирова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исьменный опрос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оформления заказа на продукты со склада и от поставщ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 в ЛР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в виде  электронного  тестирова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исьменный опрос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сопроводительной документации на различные группы проду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 в ЛР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в виде  электронного  тестирова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исьменный опрос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:</w:t>
      </w:r>
      <w:r>
        <w:rPr>
          <w:rFonts w:cs="Times New Roman" w:ascii="Times New Roman" w:hAnsi="Times New Roman"/>
          <w:sz w:val="24"/>
          <w:szCs w:val="24"/>
        </w:rPr>
        <w:t xml:space="preserve"> по пятибалльной шкал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 «Радужнин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иональный колледж»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узьмичёва О.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работы)                            (занимаемая должность)                (инициалы, фамил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ы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БУ «Радужнинский </w:t>
      </w:r>
    </w:p>
    <w:p>
      <w:pPr>
        <w:pStyle w:val="Normal"/>
        <w:ind w:firstLine="1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офессиональный колледж           мастер п/о                                     Ильина Т.Л._____         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работы)                         (занимаемая должность)              (инициалы, фамилия)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 работы)                           (занимаемая должность)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128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8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0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1:38:00Z</dcterms:created>
  <dc:creator>Admin</dc:creator>
  <dc:description/>
  <cp:keywords/>
  <dc:language>en-US</dc:language>
  <cp:lastModifiedBy>Aquarius</cp:lastModifiedBy>
  <dcterms:modified xsi:type="dcterms:W3CDTF">2014-04-16T08:52:00Z</dcterms:modified>
  <cp:revision>16</cp:revision>
  <dc:subject/>
  <dc:title/>
</cp:coreProperties>
</file>